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ge">
                  <wp:posOffset>3780790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97.7pt" to="-25.6pt,297.7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52"/>
          <w:szCs w:val="56"/>
          <w:lang w:val="en-US" w:eastAsia="en-US"/>
        </w:rPr>
        <w:t>Meldung / Änderung der Vorstandschaft</w:t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ge">
                  <wp:posOffset>3780790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97.7pt" to="-25.6pt,297.7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orsitzende/r</w:t>
        <w:tab/>
        <w:t>Name, Vornam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aße, Hausnummer:__________________________________________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LZ, Wohnort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 / Mob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ge">
                  <wp:posOffset>3780790</wp:posOffset>
                </wp:positionV>
                <wp:extent cx="21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97.7pt" to="-25.6pt,297.7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orsitzende/r</w:t>
        <w:tab/>
        <w:t>Name, Vornam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aße, Hausnummer:__________________________________________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LZ, Wohnort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 / Mob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riftfüh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ge">
                  <wp:posOffset>3780790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97.7pt" to="-25.6pt,297.7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/in</w:t>
        <w:tab/>
        <w:t>Name, Vornam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aße, Hausnummer:__________________________________________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LZ, Wohnort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 / Mob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ier/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ge">
                  <wp:posOffset>378079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97.7pt" to="-25.6pt,297.7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Name, Vornam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aße, Hausnummer:__________________________________________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LZ, Wohnort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 / Mobil: 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7145</wp:posOffset>
              </wp:positionH>
              <wp:positionV relativeFrom="paragraph">
                <wp:posOffset>6985</wp:posOffset>
              </wp:positionV>
              <wp:extent cx="935990" cy="1080135"/>
              <wp:effectExtent l="6985" t="6985" r="635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6000" cy="1080000"/>
                        <a:chOff x="0" y="0"/>
                        <a:chExt cx="936000" cy="1080000"/>
                      </a:xfrm>
                    </wpg:grpSpPr>
                    <wps:wsp>
                      <wps:cNvSpPr/>
                      <wps:spPr>
                        <a:xfrm rot="5400000">
                          <a:off x="-72000" y="72000"/>
                          <a:ext cx="1080000" cy="9360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7040"/>
                          <a:ext cx="576000" cy="576000"/>
                        </a:xfrm>
                        <a:custGeom>
                          <a:avLst/>
                          <a:gdLst>
                            <a:gd name="textAreaLeft" fmla="*/ 76680 w 326520"/>
                            <a:gd name="textAreaRight" fmla="*/ 249480 w 326520"/>
                            <a:gd name="textAreaTop" fmla="*/ 38160 h 326520"/>
                            <a:gd name="textAreaBottom" fmla="*/ 204840 h 326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5.65pt;margin-top:6.25pt;width:85.05pt;height:73.7pt" coordorigin="5913,125" coordsize="1701,1474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ccff" stroked="t" o:allowincell="f" style="position:absolute;left:5914;top:124;width:1700;height:1473;mso-wrap-style:none;v-text-anchor:middle;rotation:90" type="_x0000_t135">
                <v:fill o:detectmouseclick="t" type="solid" color2="#ff3300"/>
                <v:stroke color="black" weight="12600" joinstyle="miter" endcap="flat"/>
                <w10:wrap type="none"/>
              </v:shape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left:6321;top:416;width:906;height:906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Haettenschweiler" w:hAnsi="Haettenschweiler" w:cs="Haettenschweiler"/>
        <w:color w:val="0000FF"/>
        <w:sz w:val="78"/>
      </w:rPr>
    </w:pPr>
    <w:r>
      <w:rPr>
        <w:rFonts w:cs="Haettenschweiler" w:ascii="Haettenschweiler" w:hAnsi="Haettenschweiler"/>
        <w:color w:val="000000"/>
        <w:sz w:val="78"/>
      </w:rPr>
      <w:t>A</w:t>
    </w:r>
    <w:r>
      <w:rPr>
        <w:rFonts w:cs="Haettenschweiler" w:ascii="Haettenschweiler" w:hAnsi="Haettenschweiler"/>
        <w:color w:val="00FFFF"/>
        <w:sz w:val="78"/>
      </w:rPr>
      <w:t>rbeitsgemeinschaft</w:t>
    </w:r>
    <w:r>
      <w:rPr>
        <w:rFonts w:cs="Haettenschweiler" w:ascii="Haettenschweiler" w:hAnsi="Haettenschweiler"/>
        <w:color w:val="0000FF"/>
        <w:sz w:val="78"/>
      </w:rPr>
      <w:t xml:space="preserve"> </w:t>
    </w:r>
    <w:r>
      <w:rPr>
        <w:rFonts w:cs="Haettenschweiler" w:ascii="Haettenschweiler" w:hAnsi="Haettenschweiler"/>
        <w:color w:val="000000"/>
        <w:sz w:val="78"/>
      </w:rPr>
      <w:t>W</w:t>
    </w:r>
    <w:r>
      <w:rPr>
        <w:rFonts w:cs="Haettenschweiler" w:ascii="Haettenschweiler" w:hAnsi="Haettenschweiler"/>
        <w:color w:val="00FFFF"/>
        <w:sz w:val="78"/>
      </w:rPr>
      <w:t>iesentaler</w:t>
    </w:r>
    <w:r>
      <w:rPr>
        <w:rFonts w:cs="Haettenschweiler" w:ascii="Haettenschweiler" w:hAnsi="Haettenschweiler"/>
        <w:color w:val="0000FF"/>
        <w:sz w:val="78"/>
      </w:rPr>
      <w:t xml:space="preserve"> </w:t>
    </w:r>
    <w:r>
      <w:rPr>
        <w:rFonts w:cs="Haettenschweiler" w:ascii="Haettenschweiler" w:hAnsi="Haettenschweiler"/>
        <w:color w:val="000000"/>
        <w:sz w:val="78"/>
      </w:rPr>
      <w:t>V</w:t>
    </w:r>
    <w:r>
      <w:rPr>
        <w:rFonts w:cs="Haettenschweiler" w:ascii="Haettenschweiler" w:hAnsi="Haettenschweiler"/>
        <w:color w:val="00FFFF"/>
        <w:sz w:val="78"/>
      </w:rPr>
      <w:t>ereine</w:t>
    </w:r>
  </w:p>
  <w:p>
    <w:pPr>
      <w:pStyle w:val="Normal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</w:r>
  </w:p>
  <w:p>
    <w:pPr>
      <w:pStyle w:val="Normal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Zurück an :</w:t>
      <w:tab/>
      <w:t xml:space="preserve">1.Vorsitzender Heiko Mail </w:t>
    </w:r>
    <w:r>
      <w:rPr>
        <w:rFonts w:eastAsia="Wingdings" w:cs="Wingdings" w:ascii="Wingdings" w:hAnsi="Wingdings"/>
        <w:color w:val="000000"/>
        <w:sz w:val="16"/>
      </w:rPr>
      <w:t></w:t>
    </w:r>
    <w:r>
      <w:rPr>
        <w:rFonts w:cs="Arial" w:ascii="Arial" w:hAnsi="Arial"/>
        <w:color w:val="000000"/>
        <w:sz w:val="16"/>
      </w:rPr>
      <w:t xml:space="preserve"> Pestalozzistr. 21 </w:t>
    </w:r>
    <w:r>
      <w:rPr>
        <w:rFonts w:eastAsia="Wingdings" w:cs="Wingdings" w:ascii="Wingdings" w:hAnsi="Wingdings"/>
        <w:color w:val="000000"/>
        <w:sz w:val="16"/>
      </w:rPr>
      <w:t></w:t>
    </w:r>
    <w:r>
      <w:rPr>
        <w:rFonts w:cs="Arial" w:ascii="Arial" w:hAnsi="Arial"/>
        <w:color w:val="000000"/>
        <w:sz w:val="16"/>
      </w:rPr>
      <w:t xml:space="preserve"> 68753 Waghäusel oder vorstand@awv-wiesental.de</w:t>
    </w:r>
  </w:p>
  <w:p>
    <w:pPr>
      <w:pStyle w:val="Header"/>
      <w:rPr>
        <w:rFonts w:ascii="Arial" w:hAnsi="Arial" w:cs="Arial"/>
        <w:color w:val="808080"/>
        <w:sz w:val="8"/>
      </w:rPr>
    </w:pPr>
    <w:r>
      <w:rPr>
        <w:rFonts w:cs="Arial" w:ascii="Arial" w:hAnsi="Arial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V-Kopf-Vorlag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6:00Z</dcterms:created>
  <dc:creator>Mail</dc:creator>
  <dc:description/>
  <cp:keywords/>
  <dc:language>en-US</dc:language>
  <cp:lastModifiedBy>Mail Heiko</cp:lastModifiedBy>
  <cp:lastPrinted>2016-08-11T12:11:00Z</cp:lastPrinted>
  <dcterms:modified xsi:type="dcterms:W3CDTF">2016-10-18T16:02:00Z</dcterms:modified>
  <cp:revision>4</cp:revision>
  <dc:subject/>
  <dc:title>Waghäusel, 11</dc:title>
</cp:coreProperties>
</file>